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Quando li ebbe congedati, andò sul monte a pregare</w:t>
      </w:r>
    </w:p>
    <w:p>
      <w:pPr>
        <w:pStyle w:val="Normal"/>
        <w:spacing w:before="0" w:after="120"/>
        <w:jc w:val="both"/>
        <w:rPr/>
      </w:pPr>
      <w:r>
        <w:rPr>
          <w:rFonts w:cs="Arial" w:ascii="Arial" w:hAnsi="Arial"/>
        </w:rPr>
        <w:t xml:space="preserve">La verità della coscienza di Cristo Gesù la troviamo nelle tentazioni. Lui è Dio, vero Dio. Non è un Dio senza relazione. Per generazione eterna Lui è il Figlio Unigenito del Padre. Lui vive eternamente dal Padre e per il Padre. Il Figlio si fa carne. Alla relazione della sua Persona divina che è dal Padre e per il Padre si aggiunge anche la relazione della natura umana. Come vero uomo e non solo come vero Dio, Gesù è dal Padre e per il Padre. Lui è il Messia del Padre, il Salvatore del Padre, il Mediatore del Padre, la Verità eterna del Padre, la Luce divina del Padre, la Santità immacolata del Padre, la Parola onnipotente, creatrice, salvatrice del Padre. Satana vuole distruggere questa relazione e propone a Cristo Dio di essere Dio senza il Padre, Messia senza il Padre, Redentore senza il Padre, Re e Signore dell’universo senza il Padre. </w:t>
      </w: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szCs w:val="24"/>
        </w:rPr>
        <w:t xml:space="preserve"> </w:t>
      </w:r>
      <w:r>
        <w:rPr>
          <w:rFonts w:cs="Arial" w:ascii="Arial" w:hAnsi="Arial"/>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w:t>
      </w:r>
      <w:r>
        <w:rPr>
          <w:rFonts w:cs="Arial" w:ascii="Arial" w:hAnsi="Arial"/>
        </w:rPr>
        <w:t xml:space="preserve"> Se Gesù fosse caduto in questa tentazione, saremmo rimasti in eterno senza salvezza. Ecco dov’è il fine della tentazione: separare Cristo dal Padre. Satana non è riuscito con Cristo. Oggi tenta i suoi discepoli. Il suo fine è uno solo: separare il cristiano da Cristo. Sapendo che il cristiano è la Parola di Cristo, la Grazia di Cristo, la Verità di Cristo, la Via di Cristo, la Luce di Cristo, la Croce di Cristo, la Santità di Cristo, separandolo da Cristo, lo priva della sua essenza, della sua missione, della sua vocazione ad essere in Cristo, con Cristo, per Cristo, salvatore dei suoi fratelli. Oggi la tentazione si è acuita ancora di più: vuole separare il cristiano delle regole stabilite da Dio perché lui possa conservarsi Verità e Luce di Cristo: il Vangelo e i Sacramenti.  </w:t>
      </w:r>
      <w:r>
        <w:rPr>
          <w:rFonts w:cs="Arial" w:ascii="Arial" w:hAnsi="Arial"/>
          <w:i/>
        </w:rPr>
        <w:t xml:space="preserve"> </w:t>
      </w:r>
    </w:p>
    <w:p>
      <w:pPr>
        <w:pStyle w:val="Normal"/>
        <w:spacing w:before="0" w:after="120"/>
        <w:jc w:val="both"/>
        <w:rPr/>
      </w:pPr>
      <w:r>
        <w:rPr>
          <w:rFonts w:cs="Arial" w:ascii="Arial" w:hAnsi="Arial"/>
          <w:i/>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w:t>
      </w:r>
      <w:r>
        <w:rPr>
          <w:rFonts w:cs="Arial" w:ascii="Arial" w:hAnsi="Arial"/>
          <w:i/>
          <w:position w:val="6"/>
        </w:rPr>
        <w:t xml:space="preserve"> </w:t>
      </w:r>
      <w:r>
        <w:rPr>
          <w:rFonts w:cs="Arial" w:ascii="Arial" w:hAnsi="Arial"/>
          <w:i/>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w:t>
      </w:r>
    </w:p>
    <w:p>
      <w:pPr>
        <w:pStyle w:val="Normal"/>
        <w:spacing w:before="0" w:after="120"/>
        <w:jc w:val="both"/>
        <w:rPr>
          <w:rFonts w:ascii="Arial" w:hAnsi="Arial" w:cs="Arial"/>
        </w:rPr>
      </w:pPr>
      <w:r>
        <w:rPr>
          <w:rFonts w:cs="Arial" w:ascii="Arial" w:hAnsi="Arial"/>
        </w:rPr>
        <w:t>Ecco il segreto di Gesù per non cadere nella tentazione di Satana. Immergersi giorno e notte nel Padre suo, nella comunione dello Spirito Santo. Quando un agnello esce dall’ovile del suo Pastore, non ha alcuna possibilità di salvezza. Gli animali feroci lo divorano. Anche Gesù, a causa della sua vera umanità, è assalito da Satana per la sua rovina. Cristo Signore conosce le insidie del Maligno e senza alcuna interruzione rimane nel seno del Padre. È nel mondo con il corpo per la missione, ma con la mente e il cuore è sempre nel cuore e nella mente, nella volontà e nei desideri del Padre. Nel cuore del Padre Satana non ha alcun potere. Se il discepolo di Gesù vuole che neanche lui cada nella tentazione del serpente antico, deve rimanere ancorato con fedeltà immacolata al Vangelo, ai Sacramenti, al Corpo di Cristo che è la Chiesa, alla comunità dei credenti, portando tutto se stesso. In questa relazione di dipendenza deve crescere ogni giorno. Satana oggi è riuscito a separare il cristiano prima da Cristo, poi dalla Chiesa, poi dal Vangelo, poi dai sacramenti, poi dallo stesso Dio e Padre del Signore nostro Gesù Cristo. Ne ha fatto un discepolo senza Maestro, una pecora senza Pastore, un credente senza Vangelo, un adoratore di Dio senza il vero Dio, un pellegrino senza più Paradiso da conquistare, ma anche senza più inferno da temere. Satana ha deciso che deve cancellare dalla mente dei credenti ogni riferimento a ciò che è vero Dio, vero Cristo, vero Spirito Santo, vera Chiesa, vera rivelazione, vera grazia, vera fede, vera speranza, vera carità. Del soprannaturale vero tutto deve scomparire. Deve rimanere solo un soprannaturale falso.</w:t>
      </w:r>
    </w:p>
    <w:p>
      <w:pPr>
        <w:pStyle w:val="Normal"/>
        <w:spacing w:before="0" w:after="120"/>
        <w:jc w:val="both"/>
        <w:rPr>
          <w:rFonts w:ascii="Arial" w:hAnsi="Arial" w:cs="Arial"/>
        </w:rPr>
      </w:pPr>
      <w:r>
        <w:rPr>
          <w:rFonts w:cs="Arial" w:ascii="Arial" w:hAnsi="Arial"/>
        </w:rPr>
        <w:t>Madre di Dio, Angeli, Santi, Non permettete che ci separiamo da Cristo. È la morte eterna.</w:t>
      </w:r>
    </w:p>
    <w:p>
      <w:pPr>
        <w:pStyle w:val="Normal"/>
        <w:spacing w:before="0" w:after="120"/>
        <w:ind w:left="1080" w:hanging="0"/>
        <w:jc w:val="right"/>
        <w:rPr/>
      </w:pPr>
      <w:r>
        <w:rPr>
          <w:rFonts w:cs="Arial" w:ascii="Arial" w:hAnsi="Arial"/>
          <w:b/>
          <w:i/>
        </w:rPr>
        <w:t>17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02:00Z</dcterms:created>
  <dc:creator>pc</dc:creator>
  <dc:description/>
  <cp:keywords/>
  <dc:language>en-US</dc:language>
  <cp:lastModifiedBy>ACER</cp:lastModifiedBy>
  <cp:lastPrinted>2010-11-10T18:24:00Z</cp:lastPrinted>
  <dcterms:modified xsi:type="dcterms:W3CDTF">2018-05-26T13:02:00Z</dcterms:modified>
  <cp:revision>2</cp:revision>
  <dc:subject/>
  <dc:title>055SABATO 30</dc:title>
</cp:coreProperties>
</file>